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2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3"/>
        <w:ind w:hanging="0"/>
        <w:rPr/>
      </w:pPr>
      <w:r>
        <w:rPr/>
        <w:t>09.08.2010</w:t>
        <w:tab/>
        <w:t>№ 3206</w:t>
      </w:r>
    </w:p>
    <w:p>
      <w:pPr>
        <w:pStyle w:val="Style14"/>
        <w:ind w:left="0" w:right="4627" w:hanging="0"/>
        <w:rPr/>
      </w:pPr>
      <w:r>
        <w:rPr/>
      </w:r>
    </w:p>
    <w:p>
      <w:pPr>
        <w:pStyle w:val="Style14"/>
        <w:ind w:left="0" w:right="4627" w:hanging="0"/>
        <w:rPr/>
      </w:pPr>
      <w:r>
        <w:rPr/>
        <w:t>Об утверждении стандартов качества</w:t>
      </w:r>
    </w:p>
    <w:p>
      <w:pPr>
        <w:pStyle w:val="Style14"/>
        <w:ind w:left="0" w:right="4627" w:hanging="0"/>
        <w:rPr/>
      </w:pPr>
      <w:r>
        <w:rPr/>
        <w:t>муниципальных услуг в области физической культуры и спорта</w:t>
      </w:r>
    </w:p>
    <w:p>
      <w:pPr>
        <w:pStyle w:val="Style14"/>
        <w:ind w:left="0" w:right="4627" w:hanging="0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В целях повышения качества муниципальных услуг в области физической культуры и спорта, руководствуясь Федеральным законом «Об общих принципах организации местного самоуправления в Российской Федерации», Уставом города Ярославля, постановлением мэра города Ярославля от 30.06.2009 № 2080 «Об утверждении Положения о стандартах качества муниципальных услуг, оказываемых физическим и юридическим лицам на территории города Ярославля», </w:t>
      </w:r>
    </w:p>
    <w:p>
      <w:pPr>
        <w:pStyle w:val="Style15"/>
        <w:ind w:hanging="0"/>
        <w:rPr/>
      </w:pPr>
      <w:r>
        <w:rPr>
          <w:caps/>
        </w:rPr>
        <w:t>Мэрия города Ярославля</w:t>
      </w:r>
      <w:r>
        <w:rPr/>
        <w:t xml:space="preserve"> ПОСТАНОВЛЯЕТ:</w:t>
      </w:r>
    </w:p>
    <w:p>
      <w:pPr>
        <w:pStyle w:val="Style18"/>
        <w:numPr>
          <w:ilvl w:val="0"/>
          <w:numId w:val="6"/>
        </w:numPr>
        <w:ind w:firstLine="720"/>
        <w:rPr/>
      </w:pPr>
      <w:r>
        <w:rPr/>
        <w:t>Утвердить: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/>
        <w:t>1.1. Стандарт качества муниципальной услуги «Предоставление  дополнительного образования в области физической культуры и спорта» (приложение 1)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/>
        <w:t>1.2. Стандарт качества муниципальной услуги «Организация и  проведение спортивно-массовых мероприятий» (приложение 2)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/>
        <w:t>1.3. Стандарт качества муниципальной услуги «Предоставление спортивных сооружений и помещений для проведения физкультурно-оздоровительных, спортивно-массовых мероприятий и учебно-тренировочных занятий» (приложение 3)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/>
        <w:t>1.4. Стандарт качества муниципальной услуги «Организация отдыха и оздоровления  детей в каникулярное время» (приложение 4).</w:t>
      </w:r>
    </w:p>
    <w:p>
      <w:pPr>
        <w:pStyle w:val="Style18"/>
        <w:numPr>
          <w:ilvl w:val="0"/>
          <w:numId w:val="6"/>
        </w:numPr>
        <w:ind w:firstLine="720"/>
        <w:rPr/>
      </w:pPr>
      <w:r>
        <w:rPr/>
        <w:t>Контроль за исполнением  постановления возложить на заместителя мэра города Ярославля по вопросам социальной политики и культуры (Мурашов А.Ю.).</w:t>
      </w:r>
    </w:p>
    <w:p>
      <w:pPr>
        <w:pStyle w:val="Style18"/>
        <w:numPr>
          <w:ilvl w:val="0"/>
          <w:numId w:val="6"/>
        </w:numPr>
        <w:ind w:firstLine="720"/>
        <w:rPr/>
      </w:pPr>
      <w:r>
        <w:rPr/>
        <w:t xml:space="preserve">Постановление вступает в силу с момента официального опубликования. 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7020" w:leader="none"/>
        </w:tabs>
        <w:ind w:hanging="0"/>
        <w:rPr/>
      </w:pPr>
      <w:r>
        <w:rPr/>
        <w:t xml:space="preserve">Мэр города Ярославля </w:t>
        <w:tab/>
        <w:t xml:space="preserve">                 В.В. Волончунас</w:t>
      </w:r>
    </w:p>
    <w:p>
      <w:pPr>
        <w:pStyle w:val="ConsPlusNormal"/>
        <w:widowControl/>
        <w:ind w:firstLine="7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rmal"/>
        <w:widowControl/>
        <w:ind w:firstLine="7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firstLine="7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Ярославля</w:t>
      </w:r>
    </w:p>
    <w:p>
      <w:pPr>
        <w:pStyle w:val="ConsPlusNormal"/>
        <w:widowControl/>
        <w:ind w:firstLine="7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8.2010 № 3206</w:t>
      </w:r>
    </w:p>
    <w:p>
      <w:pPr>
        <w:pStyle w:val="ConsPlusNormal"/>
        <w:widowControl/>
        <w:ind w:firstLine="7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качества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  дополните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физической культуры и спорт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8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1. Стандарт качества муниципальной услуги «Предоставление дополнительного образования в области физической культуры и спорта» (далее – Стандарт) разработан в соответствии с постановлением мэра города Ярославля от 30.06.2009 № 2080 «Об утверждении Положения о стандартах качества муниципальных  услуг, оказываемых физическим и юридическим лицам на территории города Ярослав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2. Стандарт распространяется на муниципальную услугу «Предоставление  дополнительного образования в области физической культуры и спорта» (далее –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 2070, и устанавливает основные требования, определяющие качество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мет (содержание)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ение  учащихся  в соответствии с направленностью  реализуемой (-ых) дополнительной (-ых) образовательной (-ых)    программы (программ): физкультурно-спортивной, спортивно-технической,  туристско-краеведческой, военно-патриотической и т.п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обеспечение педагогическим персоналом, повышение квалификации педагогического персон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процесса оказания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е, аттест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ущее содержание организации (учреждения): обеспечение текущего содержания помещения; обеспечение  коммунальными услугами и услугами связи; обеспечение безопасности; обеспечение материально-техническими средствами и расходными материалами, не связанными с образовательным процессом; ремонт основных средств; обеспечение  административно-управленческим и вспомогательным персоналом; повышение квалификации административно-управленческого персон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слуга оказывается муниципальными учреждениями и другими организациями, в которых размещается муниципальное задание (заказ) (далее – Организации). Информация об Организациях размещается на официальном сайте города Ярославля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авовые основы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Российской Федерации от 10.07.92 № 3266-1 «Об образова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ругие нормативные правовые акты, регулирующие оказание муниципальных услуг в области физической культуры и спорта и дополнительного образо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и, оказывающие Услу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Организациях, оказывающих Услугу, предоставляется непосредственно в самих Организациях и в управлении по физической культуре и спорту мэрии города Ярославля (далее – Управление) по адресу: 150000, г. Ярославль, ул. Андропова, д. 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отребител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требителями Услуги являются дети дошкольного и школьного возраста (далее – потребите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Услуга оказывается потребителям бесплатно за счет средств бюджета города Ярослав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3. Особенности оказания Услуги отдельным категориям потребителей не устанавл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Требования, обеспечивающие доступность Услуги для ее потреб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Расположение зданий и сооружений Организации должно обеспечивать транспортную или пешеходную доступность для потреб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Режим работы Организации определяется уставом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ем в Организацию осуществляется на добровольной основе в соответствии с интересами и склонностям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/>
        <w:t>6. Процедура принятия решения об оказани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рядок оказания Услуг определяется уставом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Для получения Услуги потребителю, достигшему возраста 14 лет, или его родителям (законным представителям), необходимо представить в Организацию письменное зая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остоянии здоровья потребителя и отсутствии медицинских противопоказаний к занятиям физической культурой и 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рганизация обязана при приеме потребителя ознакомить его и его родителей (законных представителей) с уставом Организации, лицензией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снования для приостановления (отказа) в оказании Услуги, отчисления потребител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снования для отказа в оказании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медицинского заключения, запрещающего занятия по выбранной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озраст потенциального потребителя не соответствует возрасту, указанному в документах, регламентирующих деятельность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тсутствие свободных мест 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снования для приостановления оказания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исправность технического оборудования, используемого для оказания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сутствие специалиста, оказывающего Услугу, по уважительной причи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тсутствие соответствующей экипировки у потребителя (сменной обуви, купальных принадлежностей, спортивной формы и т.д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форс-мажорные обстоятельства (эпидемии, техногенные катастрофы, внезапно возникшие аварийные ситуации в Организации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и возобновляется с момента устранения оснований, повлекших ее при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снования для отчисления потребителя из Орган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исьменное заявление потребителя, достигшего возраста 14 лет, или его родителей (законных представи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возможность продолжать занятия по состоянию здоровь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стижение потребителем предельного для обучения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истематический пропуск занятий без уважительной прич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грубые и неоднократные нарушения устава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 Требования к сроку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Услуга оказывается потребителю согласно расписанию зан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Время ожидания оказания Услуги не должно превышать 15 минут от времени начала занятия, указанного в расписании зан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9. Требования к Орган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</w:t>
      </w:r>
      <w:r>
        <w:rPr>
          <w:bCs/>
          <w:sz w:val="26"/>
          <w:szCs w:val="26"/>
        </w:rPr>
        <w:t xml:space="preserve">.1. </w:t>
      </w:r>
      <w:r>
        <w:rPr>
          <w:sz w:val="26"/>
          <w:szCs w:val="26"/>
        </w:rPr>
        <w:t>Организация</w:t>
      </w:r>
      <w:r>
        <w:rPr>
          <w:bCs/>
          <w:sz w:val="26"/>
          <w:szCs w:val="26"/>
        </w:rPr>
        <w:t xml:space="preserve"> функционирует в соответствии со следующими документ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чредительные документы (устав, учредительный договор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ензия на право ведения образовате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идетельство о государственной аккреди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локальные акты, регламентирующие деятельность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грамма (программы)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документы, регламентирующие соблюдение правил технической эксплуатаци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документы, регламентирующие общий порядок эксплуатации сооружений при проведении зан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Занятия должны проходить в местах, отвечающих требованиям безопасности потреб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Организация должна соблюдать нормы и правила безопасности при проведении занятий (мероприятий), не допускать причинения вреда здоровью, чести и достоинству потреб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Физкультурно-оздоровительные и спортивные сооружения, используемые при оказании Услуги, должны соответствовать требованиям государственного стандарта Российской Федерации «Услуги физкультурно-оздоровительные и спортивные. Общие требования. ГОСТ Р 52024-2003», принятого и введенного в действие постановлением государственного комитета Российской Федерации по стандартизации и метрологии от 18.03.2003 № 80-ст. Спортивное оборудование, снаряжение и инвентарь, используемые для проведения занятий, должны соответствовать требованиям безопасности, установленным в нормативной документации на них, и  использоваться в соответствии с назнач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5. Территория, помещения, оборудование и оснащение должны  соответствовать правилам пожарной безопасности и охраны труда, санитарным правилам и нормам. В помещениях должен быть обеспечен необходимый санитарно-гигиенический реж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6. Организация должна учитывать интересы потребителей и обеспечив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индивидуальной системы занятий по выбранным программам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атическое врачебно-педагогическое обеспечение в процессе оказания Услуги потребителю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соревнований (мероприятий) с учетом цели и направленности программы дополнительного образов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но-нормативное, научно-методическое и медико-биологическое обеспечение потреб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тветствие учебных нагрузок текущему уровню общей и специальной подготовленности потреб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очность и своевременность оказания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 Имущество, применяемое Организацией в образовательном процессе, должно соответствовать гигиеническим требованиям, антропометрическим, физиологическим возможностям потреб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8. Организация для оказания Услуги должна быть обеспечена педагогическими работниками согласно штатному расписанию, имеющими необходимую профессиональную квалификацию, подтвержденную оформленными в установленном порядке документами. 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 При проведении физкультурно-оздоровительных и спортивных мероприятий Организация организует обеспечение участников мероприятий медицинской помощ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0. Занятия проводятся на базе зданий, сооружений, которые должны отвечать требованиям санитарно-гигиенических норм, правил пожарной безопасности, безопасности труда работников, быть защищены от воздействия факторов, отрицательно влияющих на качество оказываем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10. Требования к процессу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Основными формами дополнительного образования в процессе оказания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упповые учебно-практические и теоретические занятия различной направл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нятия различной направленности  по  индивидуальным  план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ко-восстановительные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стирование и медицинский контро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соревнованиях (сборах, мероприятиях), проводимых в рамках учебного процесса (учебных програ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прак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Наполняемость учебных групп и объем учебной нагрузки определяются с учетом техники безопасности в соответствии с программо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Организация организует работу с потребителями в течение всего учебного года, который начинается с 1 сентяб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жим занятий в Организации регулируется расписанием занятий, утверждаемым руководителем Организации не позднее 14 дней до начала учебно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исание занятий составляется для создания наиболее благоприятного режима учебного процесса с учетом возрастных особенностей потребителей, наличия помещений, оборудования, педагогических работников и других фак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учебных занятий должно соответствовать программам дополните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. Требования к информационному обеспечению потребите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. Информирование потребителей о порядке оказания Услуги осуществляется Организациями и Управл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Организация обязана предоставить потребителям достоверную информацию об образовательных услугах, обеспечивающую возможность их правильного вы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3. Организация обязана разместить  на специально оформленных стендах, размещенных в местах, доступных для потребителей, следующую информаци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именование и место нахождения Организации, устав, сведения о наличии лицензий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ы реализуемых программ дополнительного образования, их уровень и направленность, сроки осво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рядок приема и требования к потенциальным потребител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б администрации Организации, контактные телеф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12. Требования к результату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оказания Услуг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абильность состава потреб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инамика роста индивидуальных показателей подготовки потреб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освоения учебных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стижение высоких результатов на соревнованиях (мероприятиях) различн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/>
        <w:t>13. Основные показатели оценки качества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Оценка качества оказания Услуги осуществляется Упра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Для оценки качества используются следующие основные показатели качества Услуги и их нормативные значения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 к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Результативность потребителей по присвоению и подтверждению спортивных разря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 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Доля педагогических работников, участвующих  в повышении квалификации, к общему количеству педагогических работников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 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Количество публикаций и сообщений в средствах массовой информации о деятельности Организации, порядке зачисления в Организацию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 публ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контингента потреби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kern w:val="2"/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учебных помещений, соответствующих требованиям санитарных правил и норм, требованиям пожар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ность учебного процесса инвентарем, оборудованием и т.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kern w:val="2"/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с высшим образованием к общему количеству педагогических рабо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е менее 50%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/>
        <w:t>14. Порядок подачи, регистрации и рассмотрения жалоб на несоответствующее оказание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Потребитель или действующие в его интересах родители (законные представители) вправе обжаловать решения, принятые в ходе оказания Услуги, действия или бездействие работников Организации путем обращения к руководителю Организации, в Упр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ь или действующие в его интересах родители (законные представители) имеют право обратиться с жалобой лично или направить письменное обращение. В своей жалобе заявитель в обязательном порядке указывает фамилию, имя, отчество; почтовый адрес, по которому должен быть отправлен ответ; изложение сути жалобы; личную подпись и д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Рассмотрение жалоб осуществляется в соответствии с Федеральным законом от 02.05.2006 № 59-ФЗ «О порядке рассмотрения обращений граждан Российской Федерации» и иными норматив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15. Порядок контроля за оказанием Услуги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. Для соблюдения требований к качеству Услуги используются следующие основные методы контро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изуальный - проверка состояния сооружений, помещений, оборудования, инвентаря и др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налитический - проверка наличия и сроков действия обязательных документов на оказание Услуги, анализ правильности и своевременности заполнения этих документов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2. Контроль осуществляется в форме плановых и внеплановых проверок, проводимых Управлением в соответствии с постановлением мэрии города Ярославля от 26.10.2009 № 3687 «</w:t>
      </w:r>
      <w:r>
        <w:rPr>
          <w:bCs/>
          <w:sz w:val="26"/>
          <w:szCs w:val="26"/>
        </w:rPr>
        <w:t>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5"/>
        <w:tabs>
          <w:tab w:val="clear" w:pos="708"/>
          <w:tab w:val="left" w:pos="7950" w:leader="none"/>
        </w:tabs>
        <w:spacing w:before="0" w:after="0"/>
        <w:ind w:hanging="0"/>
        <w:jc w:val="left"/>
        <w:rPr/>
      </w:pPr>
      <w:r>
        <w:rPr/>
        <w:tab/>
      </w:r>
      <w:r>
        <w:br w:type="page"/>
      </w:r>
    </w:p>
    <w:p>
      <w:pPr>
        <w:pStyle w:val="Style15"/>
        <w:tabs>
          <w:tab w:val="clear" w:pos="708"/>
          <w:tab w:val="left" w:pos="7950" w:leader="none"/>
        </w:tabs>
        <w:spacing w:before="0" w:after="0"/>
        <w:ind w:firstLine="6946"/>
        <w:jc w:val="left"/>
        <w:rPr/>
      </w:pPr>
      <w:r>
        <w:rPr/>
      </w:r>
    </w:p>
    <w:p>
      <w:pPr>
        <w:pStyle w:val="Style15"/>
        <w:tabs>
          <w:tab w:val="clear" w:pos="708"/>
          <w:tab w:val="left" w:pos="7950" w:leader="none"/>
        </w:tabs>
        <w:spacing w:before="0" w:after="0"/>
        <w:ind w:firstLine="6946"/>
        <w:jc w:val="left"/>
        <w:rPr/>
      </w:pPr>
      <w:r>
        <w:rPr/>
        <w:t>Приложение 2</w:t>
      </w:r>
    </w:p>
    <w:p>
      <w:pPr>
        <w:pStyle w:val="ConsPlusNormal"/>
        <w:widowControl/>
        <w:ind w:firstLine="69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мэрии </w:t>
      </w:r>
    </w:p>
    <w:p>
      <w:pPr>
        <w:pStyle w:val="ConsPlusNormal"/>
        <w:widowControl/>
        <w:ind w:firstLine="69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Ярославля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ind w:firstLine="6946"/>
        <w:jc w:val="left"/>
        <w:rPr/>
      </w:pPr>
      <w:r>
        <w:rPr/>
        <w:t>от  09.08.2010 № 320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качества муниципальной услуг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и  проведение спортивно-массовых мероприяти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7"/>
        </w:numPr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андарт качества муниципальной услуги «Организация и  проведение спортивно-массовых мероприятий» (далее – Стандарт) разработан в соответствии с постановлением мэра города Ярославля от 30.06.2009 № 2080 «Об утверждении Положения о стандартах качества муниципальных  услуг, оказываемых физическим и юридическим лицам на территории города Ярослав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андарт распространяется на муниципальную услугу «Организация и  проведение спортивно-массовых мероприятий» (далее –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 2070, и устанавливает основные требования, определяющие качество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мет (содержание)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процесса оказания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сонал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угами связи (звукоусил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безопас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4. Услуга оказывается муниципальными учреждениями и другими организациями, в которых размещается муниципальное задание (заказ) (далее – Организации). Информация об Организациях размещается на официальном сайте города Ярославля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авовые основы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ругие нормативные правовые акты, регулирующие оказание муниципальных услуг в области физической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и, оказывающие Услу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Организациях, оказывающих Услугу, предоставляется непосредственно в самих Организациях и в управлении по физической культуре и спорту мэрии города Ярославля (далее – Управление) по адресу: 150000, г. Ярославль, ул. Андропова, д.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отребител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требителем Услуги является население города (далее - потребит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требители могут выступать в качестве участников спортивно-массовых мероприятий или в качестве зр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5. Требования, обеспечивающие доступность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Места проведения спортивно-массовых мероприятий должны соответствовать требованиям государственного стандарта Российской Федерации «Услуги физкультурно-оздоровительные и спортивные. Общие требования. ГОСТ Р 52024-2003», принятого и введенного в действие постановлением государственного комитета Российской Федерации по стандартизации и метрологии от 18.03.2003 № 80-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Расположение спортивных сооружений, используемых при оказании Услуги, должно обеспечивать транспортную или  пешеходную доступность для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6. Процедура принятия решения об оказани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Решением об оказании Услуги является утверждаемый Организацией Календарный план физкультурных и спортивных мероприятий на текущий год (далее – Календарный план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При разработке Календарного плана критериями выбора мероприятия являются уровень развития видов спорта, культивируемых в Организации, численность занимающихся этим видом спорта, необходимость проведения отбора спортсменов для участия в соревнованиях более высокого уровн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3. Для участия в указанном в Календарном плане мероприятии потенциальными участниками не менее чем за 1 час до начала мероприятия подается заявка (индивидуальная, коллективная), в которой указывается наименование мероприятия, участник (участники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. Решение об оказании Услуги участникам мероприятия принимается работниками Организации при входе на мероприят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снования для отказа в оказани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Основаниями для отказа в оказании Услуги для участников могут являть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 спортивно-массового мероприятия в Календарном плане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тсутствие участника в заявке на участие в мероприяти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тсутствие у участника, указанного в заявке, документа, удостоверяющего личность, допуск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рач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есоответствие возраста и спортивной квалификации требованиям, указанным в Положении о проведении спортивно-массового мероприя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2. Основанием для отказа в оказании Услуги для зрителей является</w:t>
      </w:r>
      <w:r>
        <w:rPr>
          <w:bCs/>
          <w:sz w:val="26"/>
          <w:szCs w:val="26"/>
        </w:rPr>
        <w:t xml:space="preserve"> асоциальное поведение (пронос предметов, мешающих нормальному проведению соревнования или создающих опасность для окружающих; пронос и распитие спиртных напитков, провоцирование зрителей к беспорядкам, срыву соревнований и т.п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Требования к Орган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</w:t>
      </w:r>
      <w:r>
        <w:rPr>
          <w:bCs/>
          <w:sz w:val="26"/>
          <w:szCs w:val="26"/>
        </w:rPr>
        <w:t xml:space="preserve">.1. Организация функционирует в соответствии со следующими документ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чредительные документы (устав, учредительный договор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ензия на право ведения образовате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идетельство о государственной аккреди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окальные акты, регламентирующие деятельность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алендарный пл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ложение о проведение спортивно-массового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документы, регламентирующие соблюдение правил технической эксплуатаци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документы, регламентирующие общий порядок эксплуатации сооружений при проведении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Техническое оснащение Организации должно соответствовать нормам действующего законодательства. На все здания, сооружения, помещения и имеющиеся в наличии оборудование, спортивное и туристическое снаряжение должны быть документы (технический паспорт, экологический паспорт, сертификаты соответствия и прочие документы), которые должны содержать сведения о правилах эксплуатации, обслуживания, проведения капитальных и текущих ремонтов, поддержания в работоспособном, технически исправном состоя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емые для проведения мероприятия помещения должны размещаться в специально предназначенных спортивных объектах, быть защищены от воздействия факторов, отрицательно влияющих на качество оказываемой Услуги (повышенная (пониженная) температура и влажность воздуха, излишняя запыленность, загрязненность, избыточный шум, вибрация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мероприятия должно обеспечивать благоприятные условия для получения Услуги, по своим размерам и состоянию отвечать требованиям санитарно-гигиенических правил и норм, требованиям пожарной безопасности,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рганизация должна иметь для оказания Услуги специалистов необходимой квалификации, обладающих соответствующим образованием, профессиональной подготовкой, знаниями и опытом, необходимыми для выполнения возложенных обяза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Организация должна не менее чем за 5 дней до проведения мероприятия информировать население о месте (маршруте) проведения мероприятия, основных пунктах программы мероприятия, контактном телефоне для спра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Информационное сопровождение деятельности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ая информация об Услуге размещается на информационных стендах Организации, доступных для всех потреб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тендах разм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ра кабинетов, где осуществляется прием и информиро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ра телефонов работников и контролирующих органов, почтовые адре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лендарный пл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ате, времени и месте проведения мероприятий может размещаться на афишах и иными способам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9. Требования к процессу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роцесс оказания Услуги может включать следующие эле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зработка положения о проведении спортивно-массов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ирование населения о предстоящем мероприят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влечение средств массовой информации для освещения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ренда спортивных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формление акта готовности сооружения к проведению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обретение спортивного инвентаря и оборудования (при необходим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формирование главной судейской коллегии, судейских брига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я приглашения участников и команд в соответствии с положением о проведении спортивно-массового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едение совещаний по организации мероприятия (перед проведением мероприятия, во время и по итогам проведения мероприят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обеспечение мероприятия техническим и обслуживающим персона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организация работы секретариата (оборудование помещения оргтехникой, приобретение канцелярских принадлежност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организация работы службы информации непосредственно на мероприят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организация награждения победителей и призеров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организация работы транспорта для обеспечения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организация торжественного открытия и закрытия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заказ полиграфическ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организация и обеспечение питанием и размещение участников мероприятия в соответствии с положением о проведении спортивно-массов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иные действия, необходимые для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мероприятий Организация должна соблюдать нормы и правила безопасности, не допускать причинения вреда здоровью, чести и достоинству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предоставления медицинской помощи при проведении мероприятия осуществляет Организация, оказывающая Услуг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роведение спортивно-массового мероприятия осуществляется согласно положению о проведении спортивно-массового мероприятия, утвержденного руководителем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ожение о проведении спортивно-массового мероприятия разрабатывается и утверждается не позднее, чем за </w:t>
      </w:r>
      <w:r>
        <w:rPr>
          <w:bCs/>
          <w:sz w:val="26"/>
          <w:szCs w:val="26"/>
        </w:rPr>
        <w:t>один месяц</w:t>
      </w:r>
      <w:r>
        <w:rPr>
          <w:sz w:val="26"/>
          <w:szCs w:val="26"/>
        </w:rPr>
        <w:t xml:space="preserve"> до начала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 о проведении спортивно-массового мероприятия включает в себя следующие основные разде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цели и задачи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ее руководство подготовкой и проведением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оки и место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ники и условия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а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ловия приема заявок на участие в мероприят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финанс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участников и зр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Для зрителей Услуга включает в себя своевременное и доступное информирование о дате, времени, месте, составе участников мероприятий, качественное информирование о ходе мероприятий (по громкой связи, на электронных табло и т.п.), удобство и соответствие спортивных сооружений установленным требованиям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 Требования к информационному обеспечению потребите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ирование потребителей о порядке оказания Услуги осуществляет Организац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б Услуге размещается на специально оформленных стендах, размещенных в местах, доступных для потребителя. Информация об оказываемой Услуге может также размещаться на официальном сайте города Ярославля, в средствах массовой информации, в информационных изд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 Требования к результату оказа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оказания Услуг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вышение интереса различных категорий населения к занятиям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оступности занятий физической культурой и спортом для различных категорий граждан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репление здоровья населения и приобщение жителей города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, повышение уровня физической культуры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нятие жизненного тонуса населения, всестороннее развитие детей и подро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правонарушений среди детей и молод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успешное выступление спортсменов в спортивно-массовых мероприятиях, выполнение ими нормативов для присвоения спортивных разрядов и зван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0"/>
        </w:numPr>
        <w:ind w:left="0" w:firstLine="709"/>
        <w:jc w:val="center"/>
        <w:rPr/>
      </w:pPr>
      <w:r>
        <w:rPr/>
        <w:t>12. Основные показатели оценки качества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 Оценка качества оказания Услуги осуществляется Упра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Для оценки качества используются следующие основные показатели качества Услуги и их нормативные зна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спортивно-массового мероприятия от числа заявленных н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менее 8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ind w:left="0"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Количество протестов, поданных по итогам спортивно-массового мероприятия, признанных обоснов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проте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травм, полученных участниками спортивно-массов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случаев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13. </w:t>
      </w:r>
      <w:r>
        <w:rPr>
          <w:bCs/>
          <w:sz w:val="26"/>
          <w:szCs w:val="26"/>
        </w:rPr>
        <w:t>Порядок подачи, регистрации и рассмотрения жалоб на несоответствующее оказание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3.1. </w:t>
      </w:r>
      <w:r>
        <w:rPr>
          <w:sz w:val="26"/>
          <w:szCs w:val="26"/>
        </w:rPr>
        <w:t>Потребитель Услуги вправе обжаловать решения, принятые в ходе оказания Услуги, действия или бездействие работников Организации путем обращения к руководителю Организации, в Упр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 Услуги имеет право обратиться с жалобой лично или направить письменное обращение. В своей жалобе заявитель в обязательном порядке указывает фамилию, имя, отчество; почтовый адрес, по которому должен быть отправлен ответ; изложение сути жалобы; личную подпись и д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2. Рассмотрение жалоб осуществляется в соответствии с Федеральным законом от 02.05.2006 № 59-ФЗ «О порядке рассмотрения обращений граждан Российской Федерации»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 Протест на объективность результата мероприятия подается в письменном виде в Главную судейскую коллегию в течение 30 минут после выявления нарушения. Все протесты, поступающие в судейскую коллегию, регистрируются. По каждому случаю проводится проверка, о результатах которой в устной или письменной форме в ходе мероприятия сообщается лицу, подавшему прот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/>
      </w:pPr>
      <w:r>
        <w:rPr>
          <w:bCs/>
        </w:rPr>
        <w:t xml:space="preserve">14. </w:t>
      </w:r>
      <w:r>
        <w:rPr/>
        <w:t>Порядок контроля за оказанием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. Для соблюдения требований к качеству Услуги используются следующие основные методы контро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изуальный - проверка состояния сооружений, помещений, оборудования, инвентаря, трасс, маршрутов и др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налитический - проверка наличия и сроков действия обязательных документов на оказание Услуги, анализ правильности и своевременности заполнения этих документов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Контроль осуществляется в форме плановых и внеплановых проверок, проводимых Управлением в соответствии с постановлением мэрии города Ярославля от 26.10.2009 № 3687 «</w:t>
      </w:r>
      <w:r>
        <w:rPr>
          <w:bCs/>
          <w:sz w:val="26"/>
          <w:szCs w:val="26"/>
        </w:rPr>
        <w:t>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</w:t>
      </w:r>
    </w:p>
    <w:p>
      <w:pPr>
        <w:pStyle w:val="ConsPlusNormal"/>
        <w:widowControl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6300" w:hanging="0"/>
        <w:rPr/>
      </w:pPr>
      <w:r>
        <w:rPr/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 Ярославля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8.2010 № 3206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качества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спортивных сооружений и помещений для проведения физкультурно-оздоровительных, спортивно-массовых мероприятий и учебно-тренировочных занят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. Стандарт качества муниципальной услуги «</w:t>
      </w:r>
      <w:r>
        <w:rPr>
          <w:bCs/>
          <w:sz w:val="26"/>
          <w:szCs w:val="26"/>
        </w:rPr>
        <w:t>Предоставление спортивных сооружений и помещений для проведения физкультурно-оздоровительных, спортивно-массовых мероприятий и учебно-тренировочных занятий</w:t>
      </w:r>
      <w:r>
        <w:rPr>
          <w:sz w:val="26"/>
          <w:szCs w:val="26"/>
        </w:rPr>
        <w:t>» (далее – Стандарт) разработан в соответствии с постановлением мэра городя Ярославля от 30.06.2009 № 2080 «Об утверждении Положения о стандартах качества муниципальных  услуг, оказываемых физическим и юридическим лицам на территории города Ярославл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2. Стандарт распространяется на муниципальную услугу «</w:t>
      </w:r>
      <w:r>
        <w:rPr>
          <w:bCs/>
          <w:sz w:val="26"/>
          <w:szCs w:val="26"/>
        </w:rPr>
        <w:t>Предоставление спортивных сооружений и помещений для проведения физкультурно-оздоровительных, спортивно-массовых мероприятий и учебно-тренировочных занятий</w:t>
      </w:r>
      <w:r>
        <w:rPr>
          <w:sz w:val="26"/>
          <w:szCs w:val="26"/>
        </w:rPr>
        <w:t>» (далее –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 2070, и устанавливает основные требования, определяющие качество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мет (содержание)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 техническое оснащение процесса оказания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соналом, повышение квалификации персона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ущее содержание спортивных сооружений: обеспечение текущего содержания помещения; обеспечение  коммунальными услугами; обеспечение услугами  связи; обеспечение безопасности; обеспечение материально-техническими средствами и расходными материалами, не связанными с оснащением процесса оказания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монт основ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4. Услуга оказывается муниципальными учреждениями и другими организациями, в которых размещается муниципальное задание (заказ) (далее – Организации). Информация об Организациях размещается на официальном сайте города Ярославля в сети Интернет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авовые основы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ругие нормативные правовые акты, регулирующие оказание муниципальных услуг в области физической культуры и спор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, оказывающая Услугу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ях, оказывающих Услугу, предоставляется непосредственно в самих Организациях и в управлении по физической культуре и спорту мэрии города Ярославля (далее – Управление) по адресу: 150000, г. Ярославль,                   ул. Андропова, д. 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отребител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требителем Услуги является население города (далее - потребит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Услуга оказывается бесплатно за счет средств бюджета города Ярославля следующим категориям потреби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мся детско-юношеских спортивных школ, детско-юношеских центров, средних общеобразовательных школ города Ярославля, заключивших договор на оказание Услуги с Организацией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включенных в расписание занятий </w:t>
      </w:r>
      <w:r>
        <w:rPr>
          <w:bCs/>
          <w:sz w:val="26"/>
          <w:szCs w:val="26"/>
        </w:rPr>
        <w:t>(далее – Учащиеся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уппам оздоровления и социальной адаптации лиц пенсионного возраста и инвалидов города Ярославля, включенным в расписание занятий Организации (далее – Группы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ым категориям потребителей Услуга оказывается на платной основе </w:t>
      </w:r>
      <w:r>
        <w:rPr>
          <w:sz w:val="26"/>
          <w:szCs w:val="26"/>
        </w:rPr>
        <w:t xml:space="preserve">и в соответствии с </w:t>
      </w:r>
      <w:r>
        <w:rPr>
          <w:bCs/>
          <w:sz w:val="26"/>
          <w:szCs w:val="26"/>
        </w:rPr>
        <w:t>прейскурантом цен, утвержденным руководителем Организации.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Требования, обеспечивающие доступность Услуги для ее потребителе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Оказание Услуги осуществляется при наличии пропуска (при оказании Услуги Учащимся, Группам) или билета (чека, абонемента), приобретенного в кассе соответствующего спортивного сооружения (при оказании Услуги на платной основе).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 Для получения Услуги потребителю необходимо иметь соответствующую экипировку (сменную обувь, купальные принадлежности, спортивную форму и т.д.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3. Услуга оказывается в соответствии с правилами посещения спортивных сооружений (помещений), утвержденными руководителем Организации, которые размещены на информационных стенда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собенности оказания Услуги отдельным категориям потребителей не устанавливаютс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требитель Услуги должен быть ознакомлен с правилами посещения спортивных сооружений (помещений), в том числе с ответственностью потребителя за собственное здоровье и необходимостью прохождения медицинского освидетельствования и допуска врача к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5.4. Режим работы Организации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для занятий с детьми должно быть не ранее 8-00 и не позднее 20-00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работы Организации должно быть не ранее 6-00 и не позднее 24-00. Допускается работа в нерабочие праздничные и выходные дни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Процедура принятия решения об оказании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Решением об оказании Услуги является расписание занятий</w:t>
      </w:r>
      <w:r>
        <w:rPr>
          <w:bCs/>
          <w:sz w:val="26"/>
          <w:szCs w:val="26"/>
        </w:rPr>
        <w:t xml:space="preserve">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писании занятий устанавл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 для занятий Уча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 для занятий Груп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 для занятий иных категорий потребителе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Для включения в расписание занятий детско-юношеские спортивные школы, детско-юношеские центры, средние общеобразовательные школы города Ярославля (далее – образовательные учреждения) подают с 1 июня по 10 июня текущего года на имя руководителя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 xml:space="preserve"> заявки на оказание Услуги для своих учащихся на очередной учеб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ступивших заявок, а также с учетом времени, необходимого для оказания Услуги Группам и иным категориям потребителей Услуги, </w:t>
      </w:r>
      <w:r>
        <w:rPr>
          <w:bCs/>
          <w:sz w:val="26"/>
          <w:szCs w:val="26"/>
        </w:rPr>
        <w:t>Организация с 11 июня по 15 июля текущего года составляет расписание занят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енное расписание занятий в течение двух рабочих дней направляется на согласование в Упр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ое расписание занятий в течение десяти рабочих дней согласуется Управлением совместно с департаментом образования мэрии города Ярославля с внесением, при необходимости, измен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двадцати рабочих дней с момента согласования расписания занятий Управлением и департаментом образования мэрии города Ярославля Организация </w:t>
      </w:r>
      <w:r>
        <w:rPr>
          <w:sz w:val="26"/>
          <w:szCs w:val="26"/>
        </w:rPr>
        <w:t>заключает договоры на безвозмездное оказание Услуги с образовательными учреждениями, включенными в расписание занятий, и направляет уведомления образовательным учреждениям, не включенным в расписание занят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7. Основания для приостановления (отказа) в оказании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Основаниями для отказа в оказании Услуги являю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тсутствие у потребителя пропуска, билета (чека, абонемента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у потребителя соответствующей формы (экипировки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хождение потребителя в состоянии алкогольного, токсического или наркотического опьян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Основаниями для приостановления доступа к Услуге являю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нарушения потребителем правил посещения спортивных сооружений (помещений) Организ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форс-мажорные обстоятельства (эпидемии, техногенные катастрофы, внезапно возникшие аварийные ситуации в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 xml:space="preserve">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и возобновляется с момента устранения оснований, повлекших ее приостановл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8. Требования к Организаци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8.1 Организация функционирует в соответствии со следующими документами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) устав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 руководства, правила, инструкции, регламентирующ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тегории обслуживаемых лиц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а приема (зачисления) населения на обслуживание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авила поведения потребителей Услуги в Организации, включая правила и условия безопасного получения Услуг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авила посещения спортивных сооружений (помещений) (спортивные залы, сауны и другие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и основания отчисления потребите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писание занят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режим работы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аличие платных услуг и порядок их оказа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анитарные правила и нормы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струкции по правилам техники безопасности и охране труда по видам спорта (категориям персонала и для потребителей Услуги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струкции по эксплуатации оборудования (паспорта техники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струкции  по пожарной безопас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татное расписа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очие локальные ак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2. Организации должны быть размещены в специально предназначенных зданиях и помещениях, доступных для населения, обеспеченных всеми средствами коммуникаций и оснащенных телефонной связь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азмерам и состоянию помещения должны отвечать требованиям санитарно-гигиенических правил и норм, правил пожарной безопасности, безопасности труда и быть защищены от воздействия факторов, отрицательно влияющих на качество оказываемой Услуги (повышенной (пониженной)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3. В соответствии с функциональным назначением и классификацией спортивных сооружений Организация должна иметь следующие помещ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сновные (предназначенные непосредственно для занятий физическими упражнениями и видами спорта): спортивные залы для различных видов спорта, площадки для спортивных и подвижных игр и др.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спомогательные (используемые для дополнительного обслуживания занимающихся, хранения инвентаря, оборудования и т.д.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е помещения и др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4. Набор, состав и размер помещений должны отвечать требованиям санитарных и строительных норм и правил устройства и содержания мест занят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беспечения качества оказываемой Услуги наполняемость помещений должна соответствовать единовременной пропускной способности спортивного сооружения в соответствии с планово-расчетными показателями количества занимающихся и режимов эксплуатации физкультурно-оздоровительных и спортивных сооружений, утвержденными приказом Государственного комитета Российской Федерации по физической культуре и туризму от 04.02.98 № 44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5. 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угая техника). При оказании Услуги физкультурно-оздоровительные и спортивные сооружения, а также территория вокруг них должны иметь рабочее, дежурное и аварийное освещен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6. Организация должна осуществлять регулярную уборку внутри зданий и сооружений, а также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7. Показатели микроклимата (температура, относительная влажность, вентиляция) в физкультурно-оздоровительных и спортивных сооружениях должны соответствовать установленным требования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ельно допустимое содержание вредных веществ и пыли в воздухе физкультурно-оздоровительных и спортивных сооружений не должно превышать установленных норм.</w:t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8.8.</w:t>
        <w:tab/>
        <w:t>Организация должна иметь следующее техническое оснащ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истему приточно-вытяжной вентиля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теплоцентраль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истему освещ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щиты управления электроснабжением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) иное оснащение в зависимости от физкультурно-оздоровительной разновидности Услуг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ция должна быть оснащена специальным оборудованием и инвентарем, аппаратурой и приборами, отвечающими требованиям стандартов, технических условий, других нормативных документ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9. Услуга и условия ее оказания должны быть безопасными для жизни, здоровья и имущества потребителей Услуги и окружающей сре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10. В Организации в зависимости от функционального назначения могут использоваться различные виды спортивного оборудования, снаряжения и инвентаря (тренажеры, легкоатлетическая дорожка, вышки для судейства, сетки (футбольные, волейбольные, теннисные), татами, футбольные ворота и др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11. На спортивный инвентарь импортного производства, применяемый при оказании Услуги, должны быть сопроводительные (эксплуатационные) документы на русском язык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Эксплуатационные документы (технические паспорта, руководства по эксплуатации) на имеющееся в Организации оборудование, приборы и аппаратуру должны способствовать обеспечению их нормальной и безопасной работы и поддержания в работоспособном состоян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Организаци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12. Организация должна располагать необходимым числом специалистов административно-управленческого, обслуживающего и вспомогательного персонала в соответствии со штатным расписанием, имеющих соответствующее образование, квалификацию, профессиональную подготовку; обладающих знаниями и опытом, необходимыми для выполнения возложенных на них обязанностей по оказанию Услуг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ботники должны обладать высокими моральными качествами, чувством ответственности, при оказании Услуги проявлять к потребителям максимальную вежливость, внимание, выдержку, предусмотрительность и терпен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13. Обслуживающий персонал должен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беспечивать безопасность процесса оказания Услуги для жизни и здоровья потребителей и охраны окружающей среды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установленном порядке обеспечивать сохранность имущества потребите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блюдать правила эксплуатации спортивного оборудования, снаряжения и инвентаря; охраны труда и техники безопасности, своевременно проходить соответствующие инструктаж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знать и соблюдать действующие нормативные правовые акты, должностные инструкции, соответствующие программы проведения мероприятий по оказанию Услуг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меть навыки к организационно-методической и преподавательской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зучать и учитывать в процессе оказания Услуги индивидуальные различия потребите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уметь действовать во внештатных ситуациях (пожар, несчастный случай, ухудшение самочувствия потребителя, резкое изменение погодных условий и т.д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9. Требования к информационному обеспечению потребителей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9.1. </w:t>
      </w:r>
      <w:r>
        <w:rPr>
          <w:sz w:val="26"/>
          <w:szCs w:val="26"/>
        </w:rPr>
        <w:t xml:space="preserve">Информация об оказываемой Услуге может размещаться на официальном сайте города Ярославля, в средствах массовой информации, в информационных изданиях. </w:t>
      </w:r>
      <w:r>
        <w:rPr>
          <w:bCs/>
          <w:sz w:val="26"/>
          <w:szCs w:val="26"/>
        </w:rPr>
        <w:t>Организация  предоставляет населению достоверную информацию об оказываемой Услуге, обеспечивающую возможность правильного выбора. Информация о работе Организации, о порядке и правилах оказания Услуги размещается на информационных стенд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сопровождение может обеспечиваться за счет тематических публикаций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2. Организация обязана довести до сведения населения следующую информаци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и местонахождение (адрес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тандарт, требованиям которого должна соответствовать Услуг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характеристика Услуги, область ее оказания и затраты времени на ее оказание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авила и условия безопасного оказания Услуг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оказания Услуг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приема и требования к потребителям Услуг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необходимых документов для получения Услуг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а поведения в физкультурно-оздоровительных и спортивных сооружениях с целью исключения и снижения риска травматизма при оказании Услуг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а поведения граждан во внештатных ситуациях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о нахождения пункта медицинской помощ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формация о квалификации работник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3. Информация о деятельности, о порядке и правилах оказания Услуги должна обновляться (актуализироваться) по мере необходимости, но не реже одного раза в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4"/>
        </w:numPr>
        <w:jc w:val="center"/>
        <w:rPr/>
      </w:pPr>
      <w:r>
        <w:rPr/>
        <w:t>Требования к результату оказания Услуги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/>
        <w:t>Результатом оказания Услуги является: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/>
        <w:t>- улучшение физической подготовленности потребителей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/>
        <w:t>- укрепление здоровья потребителей;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/>
        <w:t>- удовлетворение потребности в движении и овладении спортивными навыками и умениями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/>
      </w:pPr>
      <w:r>
        <w:rPr/>
        <w:t>Основные показатели оценки качества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Оценка качества оказания Услуги осуществляется Упра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Для оценки качества используются следующие основные показатели качества Услуги и их нормативные значения: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 качеств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сооружений и помещений, соответствующих требованиям санитарных правил и норм, правил пожарной безопас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ая оснащенность процесса проведения зан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процесса проведения занятий персонал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водного инструктажа и инструктажа по технике безопас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структоров по спорту, участвующих в повышении квалификации, от общего количества инструкторов по спор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6"/>
                <w:szCs w:val="26"/>
              </w:rPr>
              <w:t>не менее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убликаций и сообщений в средствах массовой информации об </w:t>
            </w:r>
            <w:r>
              <w:rPr>
                <w:bCs/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</w:rPr>
              <w:t xml:space="preserve"> и ее деятельности 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менее 10 публикаци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2. Порядок подачи, регистрации и рассмотрения жалоб на несоответствующее оказание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2.1. </w:t>
      </w:r>
      <w:r>
        <w:rPr>
          <w:sz w:val="26"/>
          <w:szCs w:val="26"/>
        </w:rPr>
        <w:t>Потребитель вправе обжаловать решения, принятые в ходе оказания Услуги, действия или бездействие работников О</w:t>
      </w:r>
      <w:r>
        <w:rPr>
          <w:bCs/>
          <w:sz w:val="26"/>
          <w:szCs w:val="26"/>
        </w:rPr>
        <w:t>рганизации</w:t>
      </w:r>
      <w:r>
        <w:rPr>
          <w:sz w:val="26"/>
          <w:szCs w:val="26"/>
        </w:rPr>
        <w:t xml:space="preserve"> путем обращения к руководителю О</w:t>
      </w:r>
      <w:r>
        <w:rPr>
          <w:bCs/>
          <w:sz w:val="26"/>
          <w:szCs w:val="26"/>
        </w:rPr>
        <w:t>рганизации</w:t>
      </w:r>
      <w:r>
        <w:rPr>
          <w:sz w:val="26"/>
          <w:szCs w:val="26"/>
        </w:rPr>
        <w:t>, в Упр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 имеет право обратиться с жалобой лично или направить письменное обращение. В своей жалобе заявитель в обязательном порядке указывает фамилию, имя, отчество; почтовый адрес, по которому должен быть отправлен ответ; изложение сути жалобы; личную подпись и д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Обжалование действий (бездействия) и принятых решений в процессе исполнения Услуги осуществляется в соответствии с Федеральным законом от 02.05.2006 № 59-ФЗ «О порядке рассмотрения обращений граждан Российской Федерации» и иными нормативными правовыми акта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/>
      </w:pPr>
      <w:r>
        <w:rPr>
          <w:bCs/>
        </w:rPr>
        <w:t xml:space="preserve">13. </w:t>
      </w:r>
      <w:r>
        <w:rPr/>
        <w:t>Порядок контроля за оказанием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1. Для соблюдения требований к качеству Услуги используются следующие основные методы контрол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изуальный - проверка состояния сооружений, помещений, оборудования, инвентаря и др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налитический - проверка наличия и сроков действия обязательных документов на оказание Услуги, анализ правильности и своевременности заполнения этих документов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2. Контроль осуществляется в форме плановых и внеплановых проверок, проводимых Управлением в соответствии с постановлением мэрии города Ярославля от 26.10.2009 № 3687 «</w:t>
      </w:r>
      <w:r>
        <w:rPr>
          <w:bCs/>
          <w:sz w:val="26"/>
          <w:szCs w:val="26"/>
        </w:rPr>
        <w:t>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 Ярославля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8.2010 № 3206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качества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рганизация отдыха и оздоровления детей в каникулярное врем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1. Стандарт качества муниципальной услуги «</w:t>
      </w:r>
      <w:r>
        <w:rPr>
          <w:bCs/>
          <w:sz w:val="26"/>
          <w:szCs w:val="26"/>
        </w:rPr>
        <w:t>Организация отдыха и оздоровления детей в каникулярное время</w:t>
      </w:r>
      <w:r>
        <w:rPr>
          <w:sz w:val="26"/>
          <w:szCs w:val="26"/>
        </w:rPr>
        <w:t>» (далее – Стандарт) разработан в соответствии с постановлением мэра города Ярославля от 30.06.2009 № 2080 «Об утверждении Положения о стандартах качества муниципальных услуг, оказываемых физическим и юридическим лицам на территории города Ярослав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2. Стандарт распространяется на муниципальную услугу «</w:t>
      </w:r>
      <w:r>
        <w:rPr>
          <w:bCs/>
          <w:sz w:val="26"/>
          <w:szCs w:val="26"/>
        </w:rPr>
        <w:t>Организация отдыха и оздоровления  детей в каникулярное время</w:t>
      </w:r>
      <w:r>
        <w:rPr>
          <w:sz w:val="26"/>
          <w:szCs w:val="26"/>
        </w:rPr>
        <w:t>» (далее –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 2070, и устанавливает основные требования, определяющие качество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мет (содержание)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здорового досуга с детьми, в том числе культурно-массовые и иные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 материально-техническое оснащение процесса оказания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сонал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итания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4. Услуга оказывается муниципальными учреждениями и другими организациями, в которых размещается муниципальное задание (заказ) (далее – Организации). Информация об Организациях размещается на официальном сайте города Ярославля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авовые основы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7.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Ярославской области от 08.10.2009 № 50-з «О гарантиях прав ребенка в Яросла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ругие нормативные правовые акты, регулирующие предоставление муниципальных услуг в области физической культуры и спорта и организации отдыха и оздоровле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и, оказывающие Услугу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ях, оказывающих Услугу, предоставляется непосредственно в самих Организациях и в управлении по физической культуре и спорту мэрии города Ярославля (далее – Управление) по адресу: 150000, г. Ярославль,                 ул. Андропова, д. 17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4. Потребител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ями Услуги являются дети дошкольного и школьного возраста,</w:t>
      </w:r>
      <w:r>
        <w:rPr>
          <w:bCs/>
          <w:sz w:val="26"/>
          <w:szCs w:val="26"/>
        </w:rPr>
        <w:t xml:space="preserve"> являющиеся учащимися Организаций (далее - потребители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5. Требования, обеспечивающие доступность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1. Организации размещаются в зданиях и помещениях, доступных для потребителей с учетом пешеходной и транспортной доступности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Режим работы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 xml:space="preserve"> определяется уставом и доводится до сведения потребителей на информационных стенд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bCs/>
          <w:sz w:val="26"/>
          <w:szCs w:val="26"/>
        </w:rPr>
        <w:t>.3. Оказание Услуги осуществляется в лагерях отдыха и оздоровления детей, открываемых на базе Организац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6. Процедура принятия решения об оказании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орядок оказания Услуги при дневной форме пребывания детей определяется положением о лагере отдыха и оздоровления детей, утвержденным руководителем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и круглосуточной форме пребывания детей Услуга оказывается в соответствии с постановлением мэрии города Ярославля от 17.06.2010 № 2408 «Об утверждении Порядков организации и обеспечения отдыха и оздоровления детей в городе Ярославл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казание Услуги производится по письменному заявлению родителей или иных законных представителей ребенка. Заявление подается в Организацию, предоставляющую потребителю дополнительное образование в области физической культуры и спорта, за десять рабочих дней до начала работы лагеря отдыха и оздоровле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опия свидетельства о рождении или паспорта потребител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правка о прививках из образовательного (или медицинского) учрежд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а о состоянии здоровья от участкового педиа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снованиями для отказа в приеме заявления на оказание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участкового педиатра о невозможности посещения лагеря отдыха и оздоровления детей по состоянию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лное представление документов, либо ненадлежащее их запол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заявлений на оказание Услуги по иным основаниям не допускаетс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4. Поступившие заявления в течение пяти дней рассматриваются р</w:t>
      </w:r>
      <w:r>
        <w:rPr>
          <w:bCs/>
          <w:sz w:val="26"/>
          <w:szCs w:val="26"/>
        </w:rPr>
        <w:t>аботником Организации. По итогам рассмотрения составляется акт, в котором обосновывается прием детей в лагерь отдыха и оздоровления детей, и направляется руководителю Организ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евышения спроса на Услугу над возможностью ее оказания, предпочтение в оказании Услуги отдается потребителям, имеющим заслуги в образовательной, творческой, спортивной и общественной жиз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б оказании Услуги принимается руководителем Организации в течение трех дней с момента поступления акта и оформляется приказо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5. Результат  принятого решения доводится работниками Организации до заявителей путем размещения в общедоступных местах на информационных стендах списков потребителей.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Основания для приостановления оказания Услуги, исключение потребител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7.1. Основаниями для приостановления оказания Услуги являю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) неисправность технического оборудования, используемого в процессе оказания Услуг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 письменное заявление от родителей (законных представителей) потребите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заключение учреждения здравоохранения о состоянии здоровья потребителя, препятствующем его дальнейшему пребыванию в лаг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 xml:space="preserve">форс-мажорные обстоятельства (эпидемии, техногенные катастрофы, внезапно возникшие аварийные ситуации в </w:t>
      </w:r>
      <w:r>
        <w:rPr>
          <w:bCs/>
          <w:sz w:val="26"/>
          <w:szCs w:val="26"/>
        </w:rPr>
        <w:t>лагере</w:t>
      </w:r>
      <w:r>
        <w:rPr>
          <w:sz w:val="26"/>
          <w:szCs w:val="26"/>
        </w:rPr>
        <w:t xml:space="preserve">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и возобновляется с момента устранения оснований, повлекших ее приостановл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2. Исключение потребителя Услуги из лагеря производится по приказу руководителя Организации в следующих случаях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при наличии медицинского заключения о состоянии здоровья потребителя, препятствующего его дальнейшему пребыванию в лагере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 непредставлении медицинской справки о состоянии здоровья потребителя после непосещения лагеря более трёх дн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 систематическом нарушении потребителем, его родителями (законными представителями) прав и законных интересов других потребителей и работников Организации или (и)  режима работы лагер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8. Требования к сроку оказания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ительность оказываемой Услуги составля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 дневной форме пребывания детей – 18 рабочих дн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 круглосуточной форме пребывания детей – 21 календарный день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9. Требования к Организаци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9.1. Документы, в соответствии с которыми оказывается Услуг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устав Организации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положение о лагере отдыха и оздоровления детей, утвержденное руководителем Организации. Положение должно включать в себя следующие сведения: предназначение лагеря; порядок его формирования, деятельности, сроки функционирования; категории обслуживаемых лиц; порядок принятия (зачисления) потребителей в лагерь, снятия и исключения из него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документы о готовности к организации лагеря (акт приёмки лагеря; договор с медицинским учреждением на медицинское сопровождение смены; режим дня, утверждённый руководителем Организации; программа работы лагеря, утверждённая руководителем Организации; иные локальные акты)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эксплуатационные документы на оборудование, приборы и аппаратуру, имеющиеся в помещениях лагеря, должны способствовать обеспечению их нормальной и безопасной эксплуатации, обслуживания и поддержания в работоспособном состоян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2. Требования к разм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Лагерь отдыха и оздоровления детей размещается в зданиях, помещениях, обеспеченных всеми видами коммуникаций и оснащенных телефонной связью, отвечающих требованиям санитарно-гигиенических правил и норм, правил пожарной безопасности, безопасности труда, защищенных от воздействия факторов, отрицательно влияющих на качество оказываемой Услуги (повышенная (пониженная) температура и влажность воздуха, излишняя запыленность, загрязненность, избыточный шум, вибрация и т.д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ещения должны располагаться только в наземной части зда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3. Укомплектованность лагеря специалистами и их квалификац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3.1. Лагерь должен располагать необходимым числом специалистов для обеспечения его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3.2. Работники лагеря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9.3.3. Работники лагеря в установленном порядке должны проходить: 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фессиональный медицинский осмотр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структаж по охране труда, пожарной безопасности, безопасности жизни и здоровья потребите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3.4. При оказании Услуги работники лагеря должны проявлять к потребителям максимальные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ведения личного характера о потребителях, ставшие известными работникам лагеря при оказании Услуги, составляют профессиональную тайну. Работ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4. Специальное техническое оснащение лагеря отдыха и оздоровления дет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4.1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исправное специальное оборудование, приборы и аппаратура должны быть сняты с эксплуатации, заменены или отремонтированы (если они подлежат ремонту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4.2. Для организации досуга потребителей лагерь должен быть оснащён: спортивным инвентарем; аудио-, видеотехникой; канцелярскими товарами; оборудованием и материалами для детского творчества и рукодел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5. Требования к организации деятельности лагеря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5.1. Режим дня в лагере разрабатывается Организацией самостоятельно в соответствии с гигиеническими требованиями, предъявляемыми к режимам для детей различных возрастных групп, и предусматри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аксимальное пребывание потребителей на свежем воздухе и использование естественных факторов природ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оздоровительных, физкультурных, культурных мероприятий, организацию экскурсий, походов, игр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ноценное пита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5.2. Питание потребителей организуется в столовой лагеря или на договорной основе в ближайших объектах общественного питания. Перерыв между приемами пищи должен быть не более 4 часов. Питание должно удовлетворять потребности потребителя Услуги по калорийности, соответствовать установленным нормам питания и санитарно-гигиеническим требования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5.3. В лагере отдыха и оздоровления детей должна быть аптечка с необходимыми для оказания первой медицинской помощи медикаментами, пригодными к использова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5.4. Программа работы лагеря должна включать в себя обязательное проведение оздоровительных мероприятий. Все мероприятия определяются с учётом возрастных и индивидуальных особенностей потребите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лагере могут проводиться кружковые, секционные, клубные, экскурсионные, игровые, коммуникативно-познавательные, физкультурно-оздоровительные и спортивные занят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ртивно-оздоровительные мероприятия могут проводиться на базе спортивных сооружений и других спортивных объект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5.5. Прогулки или занятия физической культурой на открытом воздухе не должны проводиться либо должны быть прекращены в следующих случаях: в дождь, при наличии мокрого или скользкого покрытия, повышающего риск получения травмы, при сильном ветр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5.6. Занятия с использованием аудио-, видео- и компьютерной техники проводятся в соответствии с гигиеническими требования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9.5.7. Работники лагеря отдыха и оздоровления детей должны обеспечить безопасное перемещение и сопровождение потребителей за пределами лагеря к местам отдыха и оздоровления (бассейн, зоопарк, театр и т.д.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5.8. При обнаружении у потребителя явных признаков недомогания или простудных заболеваний (насморк, чихание) работник лагеря сопровождает его в медицинское учреждение и уведомляет родителей (законных представителей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10. Требования к информационному обеспечению потребителей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0.1. Информацию о порядке оказания Услуги можно получить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Управлении, а также посредством использования телефонной связи, электронной почты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из публикаций в официальном печатном издании – газете «Городские новост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 официальном сайте города Ярославля в сети Интернет: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ya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Организациях, оказывающих Услуг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0.2. Управление находится по адресу: </w:t>
      </w:r>
      <w:r>
        <w:rPr>
          <w:sz w:val="26"/>
          <w:szCs w:val="26"/>
        </w:rPr>
        <w:t>150000, г. Ярославль, ул. Андропова, д. 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работы Управления: понедельник – четверг: 08.30 – 17.30; пятница и предпраздничные дни: 08.30 – 16.30; обеденный перерыв: с 12.30 до 13.18; выходной: суббота, воскресенье. Телефоны: (4852) 40-36-80; 40-36-87.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0.3. Организация доводит до сведения граждан полную и достоверную информацию об оказываемой Услуге не позднее, чем за месяц до начала оказания Услуги, путем размещения необходимых сведений на информационных стендах Организации. На информационных стендах также размещается информация о безопасном поведении в лагере отдыха и оздоровления детей, о правилах, которые обязаны соблюдать потребител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ация о порядке и правилах оказания Услуги обновляется (актуализируется) по мере необходимости, но не реже одного раза в год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11. Требования к результату оказания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езультатом оказания Услуги явля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) создание оптимальных условий для отдыха и оздоровления детей в каникулярное время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) создание условий для укрепления здоровья детей, усвоения и применения ими навыков гигиенической и физической культуры, реализация медико-профилактических, спортивных,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офилактика безнадзорности и правонарушений среди несовершеннолетних за счет привлечения детей к организованным формам отдых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/>
      </w:pPr>
      <w:r>
        <w:rPr/>
        <w:t>12. Основные показатели оценки качества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Оценка качества оказания Услуги осуществляется Упра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Для оценки качества используются следующие основные показатели качества Услуги и их нормативные значе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0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 качеств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Количество помещений, соответствующих требованиям санитарных правил и норм, правилам пожарной безопас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ая, медицинская обеспеченность проводимого отдыха и оздоровления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лучаев привлечения детей к работ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случаев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13. Порядок подачи, регистрации и рассмотрения жалоб на несоответствующее оказание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Потребитель или действующие в его интересах родители (законные представители) вправе обжаловать решения, принятые в ходе оказания Услуги, действия или бездействие работников Организации путем обращения к руководителю Организации, в Упр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ь или действующие в его интересах родители (законные представители) имеют право обратиться с жалобой лично или направить письменное обращение. В своей жалобе заявитель в обязательном порядке указывает фамилию, имя, отчество; почтовый адрес, по которому должен быть отправлен ответ; изложение сути жалобы; личную подпись и д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Рассмотрение жалоб осуществляется в соответствии с Федеральным законом от 02.05.2006 № 59-ФЗ «О порядке рассмотрения обращений граждан Российской Федерации» и иными нормативными правовыми акта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Style18"/>
        <w:numPr>
          <w:ilvl w:val="0"/>
          <w:numId w:val="0"/>
        </w:numPr>
        <w:ind w:left="0" w:firstLine="709"/>
        <w:jc w:val="center"/>
        <w:rPr/>
      </w:pPr>
      <w:r>
        <w:rPr>
          <w:bCs/>
        </w:rPr>
        <w:t xml:space="preserve">14. </w:t>
      </w:r>
      <w:r>
        <w:rPr/>
        <w:t>Порядок контроля за оказанием 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. Для соблюдения требований к качеству Услуги используются следующие основные методы контро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изуальный - проверка состояния сооружений, помещений, оборудования, инвентаря и др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налитический - проверка наличия и сроков действия обязательных документов на оказание Услуги, анализ правильности и своевременности заполнения этих документов и др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4.2. Контроль осуществляется в форме плановых и внеплановых проверок, проводимых Управлением в соответствии с постановлением мэрии города Ярославля от 26.10.2009 № 3687 «</w:t>
      </w:r>
      <w:r>
        <w:rPr>
          <w:bCs/>
          <w:sz w:val="26"/>
          <w:szCs w:val="26"/>
        </w:rPr>
        <w:t>Об утверждении Порядка оценки соответствия качества фактически оказываемых муниципальных услуг физическим и юридическим лицам на территории города Ярославля утвержденным стандартам качества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_пост"/>
    <w:basedOn w:val="Heading"/>
    <w:next w:val="Style13"/>
    <w:qFormat/>
    <w:pPr>
      <w:spacing w:before="0" w:after="0"/>
      <w:outlineLvl w:val="9"/>
    </w:pPr>
    <w:rPr>
      <w:rFonts w:ascii="Times New Roman" w:hAnsi="Times New Roman" w:cs="Times New Roman"/>
      <w:kern w:val="0"/>
    </w:rPr>
  </w:style>
  <w:style w:type="paragraph" w:styleId="Style13">
    <w:name w:val="Дата и номер"/>
    <w:basedOn w:val="Normal"/>
    <w:next w:val="Style14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6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16">
    <w:name w:val="Исполнитель"/>
    <w:basedOn w:val="Style1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17">
    <w:name w:val="Рассылка"/>
    <w:basedOn w:val="Style1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18">
    <w:name w:val="Пункт_пост"/>
    <w:basedOn w:val="Normal"/>
    <w:qFormat/>
    <w:pPr>
      <w:numPr>
        <w:ilvl w:val="0"/>
        <w:numId w:val="6"/>
      </w:numPr>
      <w:tabs>
        <w:tab w:val="clear" w:pos="708"/>
      </w:tabs>
      <w:spacing w:before="120" w:after="0"/>
      <w:ind w:firstLine="720"/>
      <w:jc w:val="both"/>
    </w:pPr>
    <w:rPr>
      <w:sz w:val="26"/>
      <w:szCs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port@city-yar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1:00Z</dcterms:created>
  <dc:creator>ConsultantPlus</dc:creator>
  <dc:description/>
  <cp:keywords/>
  <dc:language>en-US</dc:language>
  <cp:lastModifiedBy>TihomirovaVV</cp:lastModifiedBy>
  <dcterms:modified xsi:type="dcterms:W3CDTF">2010-08-10T09:41:00Z</dcterms:modified>
  <cp:revision>2</cp:revision>
  <dc:subject/>
  <dc:title>Проект №</dc:title>
</cp:coreProperties>
</file>