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ополнительное согла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договору на предоставление плат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_______ от «____»______________20__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 Ярославль                                                                             «01» сентября 2024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Муниципальное учреждение дополнительного образования «Спортивная школа олимпийского резерва № 8 имени В.Г. Беляйкова», именуемый в дальнейшем «Исполнитель», в лице директора Малютиной Оксаны Викторовны, действующего на основании Устава, с одной стороны,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и гражданин(ка) 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>именуемый(ая) в дальнейшем «Заказчик», с другой стороны, заключили настоящее дополнительное соглашение о нижеследующем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е в раздел 5 «Оплата услуг» в пункт 5.1 заменив слова «Заказчик ежемесячно оплачивает услуги, указанные в </w:t>
      </w:r>
      <w:hyperlink r:id="rId2">
        <w:r>
          <w:rPr>
            <w:rStyle w:val="InternetLink"/>
            <w:sz w:val="16"/>
            <w:szCs w:val="16"/>
          </w:rPr>
          <w:t>разделе 1</w:t>
        </w:r>
      </w:hyperlink>
      <w:r>
        <w:rPr>
          <w:sz w:val="16"/>
          <w:szCs w:val="16"/>
        </w:rPr>
        <w:t xml:space="preserve"> настоящего договора. Стоимость в месяц составляет 3500 (три тысячи пятьсот) рублей.» словами «Заказчик ежемесячно оплачивает услуги, указанные в </w:t>
      </w:r>
      <w:hyperlink r:id="rId3">
        <w:r>
          <w:rPr>
            <w:rStyle w:val="InternetLink"/>
            <w:sz w:val="16"/>
            <w:szCs w:val="16"/>
          </w:rPr>
          <w:t>разделе 1</w:t>
        </w:r>
      </w:hyperlink>
      <w:r>
        <w:rPr>
          <w:sz w:val="16"/>
          <w:szCs w:val="16"/>
        </w:rPr>
        <w:t xml:space="preserve"> настоящего договора. Стоимость в месяц составляет 3800 (три тысячи восемьсот) рублей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>
          <w:trHeight w:val="2865" w:hRule="atLeast"/>
        </w:trPr>
        <w:tc>
          <w:tcPr>
            <w:tcW w:w="4395" w:type="dxa"/>
            <w:tcBorders/>
          </w:tcPr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е учреждение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ополнительного образования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Спортивная школа олимпийского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16"/>
                <w:szCs w:val="16"/>
              </w:rPr>
              <w:t>резерва № 8 имени В.Г. Беляйков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6"/>
                <w:szCs w:val="16"/>
              </w:rPr>
              <w:t xml:space="preserve">150049, г. Ярославль, ул. Свободы, д.89,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ф. 20-10-75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acrobatica.76@mail.ru</w:t>
              </w:r>
            </w:hyperlink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605015816 КПП 760401001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мэрии города Ярославля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У ДО СШОР № 8 им. В.Г Беляйкова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6"/>
                <w:szCs w:val="16"/>
              </w:rPr>
              <w:t>л/с 808.03.155.5)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 03234643787010007100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г. Ярославль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7888102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7600788896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0000000000000013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6"/>
                <w:szCs w:val="16"/>
              </w:rPr>
              <w:t>Тип средств 06.00.00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 О.В. Малютина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: серия __________ номер____________,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выдан ____________________________________ </w:t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,</w:t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«___»______________  _________ г.,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6"/>
                <w:szCs w:val="16"/>
              </w:rPr>
              <w:t>Адрес места жительства: ____________________ 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  <w:br/>
              <w:t>Телефон:__________________________________</w:t>
            </w:r>
          </w:p>
          <w:p>
            <w:pPr>
              <w:pStyle w:val="Normal"/>
              <w:widowControl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  /   ___________________   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ое согла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договору на предоставление плат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_______ от «____»______________20__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 Ярославль                                                                             «01» сентября 2024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Муниципальное учреждение дополнительного образования «Спортивная школа олимпийского резерва № 8 имени В.Г. Беляйкова», именуемый в дальнейшем «Исполнитель», в лице директора Малютиной Оксаны Викторовны, действующего на основании Устава, с одной стороны,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и гражданин(ка) 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>именуемый(ая) в дальнейшем «Заказчик», с другой стороны, заключили настоящее дополнительное соглашение о нижеследующем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е в раздел 5 «Оплата услуг» в пункт 5.1 заменив слова «Заказчик ежемесячно оплачивает услуги, указанные в </w:t>
      </w:r>
      <w:hyperlink r:id="rId5">
        <w:r>
          <w:rPr>
            <w:rStyle w:val="InternetLink"/>
            <w:sz w:val="16"/>
            <w:szCs w:val="16"/>
          </w:rPr>
          <w:t>разделе 1</w:t>
        </w:r>
      </w:hyperlink>
      <w:r>
        <w:rPr>
          <w:sz w:val="16"/>
          <w:szCs w:val="16"/>
        </w:rPr>
        <w:t xml:space="preserve"> настоящего договора. Стоимость в месяц составляет 3500 (три тысячи пятьсот) рублей.» словами «Заказчик ежемесячно оплачивает услуги, указанные в </w:t>
      </w:r>
      <w:hyperlink r:id="rId6">
        <w:r>
          <w:rPr>
            <w:rStyle w:val="InternetLink"/>
            <w:sz w:val="16"/>
            <w:szCs w:val="16"/>
          </w:rPr>
          <w:t>разделе 1</w:t>
        </w:r>
      </w:hyperlink>
      <w:r>
        <w:rPr>
          <w:sz w:val="16"/>
          <w:szCs w:val="16"/>
        </w:rPr>
        <w:t xml:space="preserve"> настоящего договора. Стоимость в месяц составляет 3800 (три тысячи восемьсот) рублей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>
          <w:trHeight w:val="2865" w:hRule="atLeast"/>
        </w:trPr>
        <w:tc>
          <w:tcPr>
            <w:tcW w:w="4395" w:type="dxa"/>
            <w:tcBorders/>
          </w:tcPr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е учреждение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ополнительного образования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Спортивная школа олимпийского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а № 8 имени В.Г. Беляйков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6"/>
                <w:szCs w:val="16"/>
              </w:rPr>
              <w:t xml:space="preserve">150049, г. Ярославль, ул. Свободы, д.89,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ф</w:t>
            </w:r>
            <w:r>
              <w:rPr>
                <w:sz w:val="16"/>
                <w:szCs w:val="16"/>
                <w:lang w:val="en-US"/>
              </w:rPr>
              <w:t>. 20-10-75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acrobatica.76@mail.ru</w:t>
              </w:r>
            </w:hyperlink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605015816 КПП 760401001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мэрии города Ярославля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У ДО СШОР № 8 им. В.Г Беляйкова,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 808.03.155.5)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 03234643787010007100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г. Ярославль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7888102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7600788896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0000000000000013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6"/>
                <w:szCs w:val="16"/>
              </w:rPr>
              <w:t>Тип средств 06.00.00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 О.В. Малютина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: серия __________ номер____________,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выдан ____________________________________ </w:t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дата выдачи «___»______________  _________ г.,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6"/>
                <w:szCs w:val="16"/>
              </w:rPr>
              <w:t>Адрес места жительства: ____________________ 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  <w:br/>
              <w:t>Телефон:__________________________________</w:t>
            </w:r>
          </w:p>
          <w:p>
            <w:pPr>
              <w:pStyle w:val="Normal"/>
              <w:widowControl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__________   /   ___________________   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16"/>
          <w:szCs w:val="16"/>
        </w:rPr>
        <w:t xml:space="preserve">                       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624" w:right="820" w:gutter="0" w:header="709" w:top="765" w:footer="0" w:bottom="794"/>
      <w:pgNumType w:fmt="decimal"/>
      <w:cols w:num="2" w:space="4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837;fld=134;dst=100013" TargetMode="External"/><Relationship Id="rId3" Type="http://schemas.openxmlformats.org/officeDocument/2006/relationships/hyperlink" Target="consultantplus://offline/main?base=LAW;n=43837;fld=134;dst=100013" TargetMode="External"/><Relationship Id="rId4" Type="http://schemas.openxmlformats.org/officeDocument/2006/relationships/hyperlink" Target="mailto:acrobatica.76@mail.ru" TargetMode="External"/><Relationship Id="rId5" Type="http://schemas.openxmlformats.org/officeDocument/2006/relationships/hyperlink" Target="consultantplus://offline/main?base=LAW;n=43837;fld=134;dst=100013" TargetMode="External"/><Relationship Id="rId6" Type="http://schemas.openxmlformats.org/officeDocument/2006/relationships/hyperlink" Target="consultantplus://offline/main?base=LAW;n=43837;fld=134;dst=100013" TargetMode="External"/><Relationship Id="rId7" Type="http://schemas.openxmlformats.org/officeDocument/2006/relationships/hyperlink" Target="mailto:acrobatica.76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3:00Z</dcterms:created>
  <dc:creator>SeliverstovaSO</dc:creator>
  <dc:description/>
  <cp:keywords/>
  <dc:language>en-US</dc:language>
  <cp:lastModifiedBy>Professional</cp:lastModifiedBy>
  <cp:lastPrinted>2019-11-27T13:34:00Z</cp:lastPrinted>
  <dcterms:modified xsi:type="dcterms:W3CDTF">2024-07-30T12:15:00Z</dcterms:modified>
  <cp:revision>3</cp:revision>
  <dc:subject/>
  <dc:title>Дополнительное соглашение № 1</dc:title>
</cp:coreProperties>
</file>